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0</wp:posOffset>
                </wp:positionH>
                <wp:positionV relativeFrom="page">
                  <wp:posOffset>2122805</wp:posOffset>
                </wp:positionV>
                <wp:extent cx="27908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6pt;mso-wrap-distance-left:9.05pt;mso-wrap-distance-right:9.05pt;mso-wrap-distance-top:0pt;mso-wrap-distance-bottom:0pt;margin-top:167.15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54300" cy="2480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на оснащение материально-технической базы муниципальных учреждений (организаций), подведомственных управлению по делам культуры, молодёжи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спорта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оснащение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материально-технической базы муниципальных учреждений (организаци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5.35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на оснащение материально-технической базы муниципальных учреждений (организаций), подведомственных управлению по делам культуры, молодёжи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спорта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оснащение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материально-технической базы муниципальных учреждений (организ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48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ами 17, 19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1 части 11 раздела </w:t>
      </w:r>
      <w:r>
        <w:rPr>
          <w:rFonts w:cs="Arial"/>
          <w:bCs/>
          <w:sz w:val="28"/>
          <w:szCs w:val="28"/>
          <w:lang w:val="en-US"/>
        </w:rPr>
        <w:t>III</w:t>
      </w:r>
      <w:r>
        <w:rPr>
          <w:rFonts w:cs="Arial"/>
          <w:bCs/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пунктом 20 части 1 статьи   5, </w:t>
      </w:r>
      <w:r>
        <w:rPr>
          <w:sz w:val="28"/>
          <w:szCs w:val="28"/>
        </w:rPr>
        <w:t>пунктом 6 части 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, что расходы на оснащение материально-технической базы муниципальных учреждений (организаций), подведомственных управлению по    делам культуры, молодёжи и спорта администрации Пермского муниципального округа Пермского края, являются расходными обязательствами Пермского муниципального округа Пермского кра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рилагаемый Порядок расходования субсидии на   оснащение материально-технической базы муниципальных учреждений (организаций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ределить главным распорядителем средств бюджета Пермского муниципального округа Пермского края, указанных в пункте 1 настоящего постановления, управление по делам культуры, молодёжи и спорта администрации Пермского муниципального округа Пермского кра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  Финансирование расходов, указанных в пункте 1 настоящего постановления, осуществляется за счет средств бюджета Пермского муниципального округа Пермского края, краевого и федерального бюджетов в  пределах бюджетных ассигнований и лимитов бюджетных обязательств, утвержденных сводной бюджетной росписью в рамках реализации муниципальных программ «Развитие сферы культуры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«Развитие молодежной политики, физической культуры и спорта Пермского муниципального округа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Признать утратившими силу постановления администрации Пермского муниципального района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13 ноября 2020 г. № СЭД-2020-299-01-01-05.С-164 «Об установлении расходного обязательства Пермского муниципального района и утверждении Порядка предоставления и расходования субсидии на     приобретение музыкальных инструментов, мебели, оборудования и костюмов для детской школы искусств Пермского муниципального района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24 декабря 2020 г. № СЭД-2020-299-01-01-05.С-267 «О внесении изменения в Порядок предоставления и расходования субсидии на    приобретение музыкальных инструментов, мебели, оборудования и костюмов для детской школы искусств Пермского муниципального района, утвержденный постановлением администрации Пермского муниципального района от 13.11.2020 № СЭД-2020-299-01-01-05.С-164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18 марта 2021 г. № СЭД-2021-299-01-01-05.С-121 «О внесении изменений в постановление администрации Пермского муниципального района от 13 ноября 2020 г. № СЭД-2020-299-01-01-05.С-164 «Об установлении расходного обязательства Пермского муниципального района и утверждении Порядка предоставления и расходования субсидии на приобретение музыкальных инструментов, мебели, оборудования и костюмов для детской школы искусств Пермского муниципального района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18 ноября 2021 г. № СЭД-2021-299-01-01-05.С-164 «О внесении изменения в Порядок расходования субсидии на приобретение музыкальных инструментов, мебели, оборудования и костюмов для детской школы искусств Пермского муниципального района, утвержденный постановлением администрации Пермского муниципального района от 13 ноября 2020 г. № СЭД-2020-299-01-01-05.С-164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я 2022 г. № СЭД-2022-299-01-01-05.С-273 «О внесении изменения в Порядок предоставления и расходования субсидии на    приобретение музыкальных инструментов, мебели, оборудования и костюмов для детской школы искусств Пермского муниципального района, утвержденный постановлением администрации Пермского муниципального района от 13 ноября 2020 г. № СЭД-2020-299-01-01-05.С-164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0" w:name="_Hlk129606953"/>
      <w:bookmarkEnd w:id="0"/>
      <w:r>
        <w:rPr>
          <w:sz w:val="28"/>
          <w:szCs w:val="28"/>
        </w:rPr>
        <w:t>6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официального опубликования и распространяется на правоотношения, возникшие с 01 октября 2023 г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1" w:name="_Hlk129606953"/>
      <w:bookmarkEnd w:id="1"/>
      <w:r>
        <w:rPr>
          <w:sz w:val="28"/>
          <w:szCs w:val="28"/>
        </w:rPr>
        <w:t>8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9"/>
          <w:tab w:val="left" w:pos="2360" w:leader="none"/>
          <w:tab w:val="left" w:pos="3178" w:leader="none"/>
          <w:tab w:val="left" w:pos="445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.12.2023 </w:t>
      </w:r>
      <w:r>
        <w:rPr>
          <w:position w:val="1"/>
          <w:sz w:val="28"/>
          <w:szCs w:val="28"/>
        </w:rPr>
        <w:t xml:space="preserve">№ </w:t>
      </w:r>
      <w:r>
        <w:rPr>
          <w:spacing w:val="1"/>
          <w:position w:val="1"/>
          <w:sz w:val="28"/>
          <w:szCs w:val="28"/>
        </w:rPr>
        <w:t>СЭД-2023-299-01-01-05.С-95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я субсидии на оснащение материально-технической базы муниципальных учреждений (организаций)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4"/>
        <w:spacing w:lineRule="exact" w:line="360"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расходования субсидии на оснащение материально</w:t>
        <w:noBreakHyphen/>
        <w:t>технической базы муниципальных учреждений (организаций) (далее – Порядок) разработан в целях обновления и укрепления материально</w:t>
        <w:noBreakHyphen/>
        <w:t>технической базы муниципальных учреждений, подведомственных управлению по делам культуры молодёжи и спорта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убсидии на  оснащение материально-технической базы муниципальных учреждений (организаций) (далее – субсидия)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Порядком предоставления из бюджета Пермского муниципального округа субсидий на иные цели в соответствии с 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06 апреля 2023 г. № СЭД</w:t>
        <w:noBreakHyphen/>
        <w:t>2023</w:t>
        <w:noBreakHyphen/>
        <w:t>299</w:t>
        <w:noBreakHyphen/>
        <w:t xml:space="preserve">01-01-05.С-214 (далее – Порядок предоставления субсидий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 Получателями средств субсидии являются муниципальные учреждения, подведомственные управлению по делам культуры, молодёжи и  спорта администрации Пермского муниципального округа Пермского края, (далее – Управление культуры, муниципальные учреждения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асходования субсидии</w:t>
      </w:r>
    </w:p>
    <w:p>
      <w:pPr>
        <w:pStyle w:val="Normal"/>
        <w:tabs>
          <w:tab w:val="clear" w:pos="709"/>
          <w:tab w:val="left" w:pos="182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  Средства на оснащение материально-технической базы</w:t>
      </w:r>
      <w:r>
        <w:rPr/>
        <w:t xml:space="preserve"> </w:t>
      </w:r>
      <w:r>
        <w:rPr>
          <w:sz w:val="28"/>
          <w:szCs w:val="28"/>
        </w:rPr>
        <w:t>муниципальных учреждений (организаций) предоставляются муниципальным учреждениям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муниципальными учреждениями в соответствии с условиями, определенными в соглашении о предоставлении из бюджета Пермского муниципального округ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Субсидия предоставляется муниципальным учреждениям на следующие виды расхо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1.  приобретение мебели, компьютерной техники, оргтехники, источников бесперебойного пит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 приобретение оборудования, штор, жалюзи, телефонных аппаратов, мини АТС, осветительных приборов и прочего оборудования и техни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3.  приобретение музыкальных инструментов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4.  приобретение светового и звукового оборудования, одежды сцены, комплекта штор,</w:t>
      </w:r>
      <w:r>
        <w:rPr/>
        <w:t xml:space="preserve"> </w:t>
      </w:r>
      <w:r>
        <w:rPr>
          <w:sz w:val="28"/>
          <w:szCs w:val="28"/>
        </w:rPr>
        <w:t>передвижные (мобильные) сценические комплекс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5.  приобретение и пошив концертных костюмов, спортивной фор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6.  расходы на приобретение спортивных товаров, экипировки, инвентаря и спортивного оборуд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 иное движимое имущество для осуществления творческой и спортивной деятель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 Финансирование расходов, указанных в пункте 2.3 настоящего раздела, осуществляется за счет средств бюджета Пермского муниципального округа Пермского края, бюджета пермского края, федерального бюджета в  пределах бюджетных ассигнований и лимитов бюджетных обязательств, утвержденных сводной бюджетной росписью в рамках реализации муниципальной программы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 СЭД-2022-299-01-01-05.С-792, муниципальной программы «Развитие молодежной политики, физической культуры и спорта Пермского муниципального округа», </w:t>
      </w:r>
      <w:bookmarkStart w:id="2" w:name="_Hlk150869811"/>
      <w:r>
        <w:rPr>
          <w:sz w:val="28"/>
          <w:szCs w:val="28"/>
        </w:rPr>
        <w:t>утвержденной постановлением администрации Пермского муниципального района от 28 декабря 2022 г. № СЭД-2022-299-01-01-05.С-796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 Распределение средств субсидии утверждается правовым актом начальника Управления культу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Муниципальные учреждения предоставляют Управлению культуры отчетность о расходовании субсидии, о достижении значений результатов предоставления субсидии, о реализации плана мероприятий по достижению результатов предоставления субсидии в сроки 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  Управление культуры в соответствии с данными полученных отчетов при 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 Контроль за целевым использованием субсидии, соблюдением требований и условий предоставления субсидии осуществляется в соответствии с Порядком предоставления субсидий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4:00Z</dcterms:created>
  <dc:creator>EMarkin</dc:creator>
  <dc:description/>
  <dc:language>en-US</dc:language>
  <cp:lastModifiedBy>adm15-01</cp:lastModifiedBy>
  <cp:lastPrinted>2023-04-26T11:45:00Z</cp:lastPrinted>
  <dcterms:modified xsi:type="dcterms:W3CDTF">2023-12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